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十年代漂亮女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里的艳丽七十年代影视界的美丽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里的艳丽：七十年代影视界的美丽女配角</w:t>
      </w:r>
      <w:r>
        <w:rPr>
          <w:sz w:val="32"/>
          <w:szCs w:val="32"/>
        </w:rPr>
        <w:t>&lt;/p&gt;&lt;p&gt;&lt;img src="/static-img/8hRSvU9KCUCc3w13UpUIT_5mLyAGdde_kvG8CJ9IZaRyWbJ1gGgDgZujl8tY9bzX.jpg"&gt;&lt;/p&gt;&lt;p&gt;</w:t>
      </w:r>
      <w:r>
        <w:rPr>
          <w:sz w:val="32"/>
          <w:szCs w:val="32"/>
        </w:rPr>
        <w:t xml:space="preserve">在中国电影和电视剧的发展史上，七十年代无疑是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的黄金时代。这个时期，不仅有了许多标志性的主演，也孕育了众多让人难忘的女配角。她们以其迷人的外貌、优雅的举止和深情的表演，成为了观众心中的美好记忆。以下是一些最具代表性的“七十年代漂亮女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她叫李小龙的小品艺术家赵英敏，她在《老虎山庄》中饰演的一名舞台小姐，让人一眼就被她的魅力所吸引。在那个时代，赵英敏不仅以其出色的舞蹈技巧赢得了观众青睐，还因为她的纯真与活泼而深受喜爱。</w:t>
      </w:r>
      <w:r>
        <w:rPr>
          <w:sz w:val="32"/>
          <w:szCs w:val="32"/>
        </w:rPr>
        <w:t>&lt;/p&gt;&lt;p&gt;&lt;img src="/static-img/h6GHPuEqJnXPmwQKEA_s2v5mLyAGdde_kvG8CJ9IZaRlN735Y9knegRd0gNWXbiQzagNvHQXXKDSNtuMuWZ6ZHK1-4wYwGWfv-MoVTmoQXSg3D0-IpcLQyv3xg1_u_2_t_80j5bq_XjTD-yX082JcQ.jpg"&gt;&lt;/p&gt;&lt;p&gt;</w:t>
      </w:r>
      <w:r>
        <w:rPr>
          <w:sz w:val="32"/>
          <w:szCs w:val="32"/>
        </w:rPr>
        <w:t>接着，还有她在《大地恩情》中扮演的情妇王玉婷，这一角色虽然复杂，但王玉婷却用自己的独特魅力完美诠释了这一形象。她那清新的气质和温柔的情感，使得这个角色成为影视作品中的经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《鹿鼎記》中，那位名为林黛玉的小生周璇也同样令人难忘。尽管是在男主角身边默默付出的角色，但周璇以其淡定自若、端庄贤淑的形象，为整个剧集增添了一份高贵与神秘。</w:t>
      </w:r>
      <w:r>
        <w:rPr>
          <w:sz w:val="32"/>
          <w:szCs w:val="32"/>
        </w:rPr>
        <w:t>&lt;/p&gt;&lt;p&gt;&lt;img src="/static-img/QYE4iUCYbp8Fkw0jBRuiXP5mLyAGdde_kvG8CJ9IZaRlN735Y9knegRd0gNWXbiQzagNvHQXXKDSNtuMuWZ6ZHK1-4wYwGWfv-MoVTmoQXSg3D0-IpcLQyv3xg1_u_2_t_80j5bq_XjTD-yX082JcQ.jpg"&gt;&lt;/p&gt;&lt;p&gt;</w:t>
      </w:r>
      <w:r>
        <w:rPr>
          <w:sz w:val="32"/>
          <w:szCs w:val="32"/>
        </w:rPr>
        <w:t>最后不可忽略的是陈冲在《红楼梦》的改编版里扮演的一个小生，她以一种特别的心态来表现自己，那种内敛又富有诗意的情感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七十年代漂亮女配”不仅是对当时社会风俗的一面镜子，更是对那些年轻女性才华与智慧的一种赞扬。她们凭借自己的努力，为我们留下了一片片无法磨灭的人间烟火，而这些珍贵的瞬间至今仍然激励着后来的每一位 </w:t>
      </w:r>
      <w:r>
        <w:rPr>
          <w:sz w:val="32"/>
          <w:szCs w:val="32"/>
        </w:rPr>
        <w:t xml:space="preserve">actress </w:t>
      </w:r>
      <w:r>
        <w:rPr>
          <w:sz w:val="32"/>
          <w:szCs w:val="32"/>
        </w:rPr>
        <w:t>前行。</w:t>
      </w:r>
      <w:r>
        <w:rPr>
          <w:sz w:val="32"/>
          <w:szCs w:val="32"/>
        </w:rPr>
        <w:t>&lt;/p&gt;&lt;p&gt;&lt;img src="/static-img/uUt2sa2zsDDnerbVtSXoK_5mLyAGdde_kvG8CJ9IZaRlN735Y9knegRd0gNWXbiQzagNvHQXXKDSNtuMuWZ6ZHK1-4wYwGWfv-MoVTmoQXSg3D0-IpcLQyv3xg1_u_2_t_80j5bq_XjTD-yX082JcQ.jpg"&gt;&lt;/p&gt;&lt;p&gt;&lt;a href = "/doc/643268-</w:t>
      </w:r>
      <w:r>
        <w:rPr>
          <w:sz w:val="32"/>
          <w:szCs w:val="32"/>
        </w:rPr>
        <w:t xml:space="preserve">七十年代漂亮女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里的艳丽七十年代影视界的美丽女配角</w:t>
      </w:r>
      <w:r>
        <w:rPr>
          <w:sz w:val="32"/>
          <w:szCs w:val="32"/>
        </w:rPr>
        <w:t>.doc" rel="alternate" download="643268-</w:t>
      </w:r>
      <w:r>
        <w:rPr>
          <w:sz w:val="32"/>
          <w:szCs w:val="32"/>
        </w:rPr>
        <w:t xml:space="preserve">七十年代漂亮女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里的艳丽七十年代影视界的美丽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